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rPr>
          <w:rFonts w:ascii="Comic Sans MS" w:hAnsi="Comic Sans MS" w:cs="BAAAAA+ARCARTER;Times New Roman"/>
          <w:b/>
          <w:b/>
          <w:color w:val="FF0000"/>
          <w:sz w:val="24"/>
          <w:szCs w:val="24"/>
        </w:rPr>
      </w:pPr>
      <w:r>
        <w:rPr>
          <w:rFonts w:cs="BAAAAA+ARCARTER;Times New Roman" w:ascii="Comic Sans MS" w:hAnsi="Comic Sans MS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BAAAAA+ARCARTER;Times New Roman"/>
          <w:b/>
          <w:b/>
          <w:color w:val="FF0000"/>
          <w:sz w:val="24"/>
          <w:szCs w:val="24"/>
        </w:rPr>
      </w:pPr>
      <w:r>
        <w:rPr>
          <w:rFonts w:cs="BAAAAA+ARCARTER;Times New Roman" w:ascii="Comic Sans MS" w:hAnsi="Comic Sans MS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>BOZOĞLAK İLKOKULU MÜDÜRLÜĞÜ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elisi    bulunduğum    okulunuz   .......  sınıfı  ......  numaralı   öğrencim/lerim  ...........................................................................................ın    okul ile birlikte …………. çevresine yapılacak Okul  gezisine katılmasına     izin   veriyorum.</w:t>
      </w:r>
    </w:p>
    <w:p>
      <w:pPr>
        <w:pStyle w:val="Normal"/>
        <w:rPr/>
      </w:pPr>
      <w:r>
        <w:rPr/>
        <w:tab/>
        <w:tab/>
        <w:t>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RES: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ÖĞRENCİ    VELİS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(Adı,Soyadı, İmz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33:00Z</dcterms:created>
  <dc:creator>Etem Ceylan</dc:creator>
  <dc:description/>
  <cp:keywords/>
  <dc:language>en-US</dc:language>
  <cp:lastModifiedBy>Furkan</cp:lastModifiedBy>
  <cp:lastPrinted>2008-05-15T09:15:00Z</cp:lastPrinted>
  <dcterms:modified xsi:type="dcterms:W3CDTF">2017-11-15T18:31:00Z</dcterms:modified>
  <cp:revision>5</cp:revision>
  <dc:subject/>
  <dc:title>AKBURUN     KÖYÜ    İLKÖĞRETİM    OKULU    MÜDÜRLÜĞÜNE</dc:title>
</cp:coreProperties>
</file>